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color w:val="000000"/>
          <w:spacing w:val="20"/>
          <w:sz w:val="20"/>
          <w:szCs w:val="20"/>
          <w:lang w:eastAsia="en-US"/>
        </w:rPr>
        <w:fldChar w:fldCharType="begin"/>
      </w:r>
      <w:r>
        <w:rPr>
          <w:sz w:val="20"/>
          <w:spacing w:val="20"/>
          <w:b/>
          <w:szCs w:val="20"/>
          <w:rFonts w:cs="Calibri" w:ascii="Calibri" w:hAnsi="Calibri"/>
          <w:color w:val="000000"/>
          <w:lang w:eastAsia="en-US"/>
        </w:rPr>
        <w:instrText xml:space="preserve"> DOCPROPERTY "Administrator"</w:instrText>
      </w:r>
      <w:r>
        <w:rPr>
          <w:sz w:val="20"/>
          <w:spacing w:val="20"/>
          <w:b/>
          <w:szCs w:val="20"/>
          <w:rFonts w:cs="Calibri" w:ascii="Calibri" w:hAnsi="Calibri"/>
          <w:color w:val="000000"/>
          <w:lang w:eastAsia="en-US"/>
        </w:rPr>
        <w:fldChar w:fldCharType="separate"/>
      </w:r>
      <w:r>
        <w:rPr>
          <w:sz w:val="20"/>
          <w:spacing w:val="20"/>
          <w:b/>
          <w:szCs w:val="20"/>
          <w:rFonts w:cs="Calibri" w:ascii="Calibri" w:hAnsi="Calibri"/>
          <w:color w:val="000000"/>
          <w:lang w:eastAsia="en-US"/>
        </w:rPr>
        <w:t>Zespół Szkolno-Przedszkolny im. Jana Pawła II w Rząśni</w:t>
      </w:r>
      <w:r>
        <w:rPr>
          <w:sz w:val="20"/>
          <w:spacing w:val="20"/>
          <w:b/>
          <w:szCs w:val="20"/>
          <w:rFonts w:cs="Calibri" w:ascii="Calibri" w:hAnsi="Calibri"/>
          <w:color w:val="000000"/>
          <w:lang w:eastAsia="en-US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KARTA INFORMACYJNA UCZ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6"/>
          <w:szCs w:val="26"/>
        </w:rPr>
        <w:t xml:space="preserve">na </w:t>
      </w:r>
      <w:r>
        <w:rPr>
          <w:rFonts w:cs="Calibri" w:ascii="Calibri" w:hAnsi="Calibri"/>
          <w:b/>
          <w:color w:val="3465A4"/>
          <w:spacing w:val="20"/>
          <w:sz w:val="26"/>
          <w:szCs w:val="26"/>
        </w:rPr>
        <w:t>ROK SZKOLNY 2024/2025</w:t>
      </w:r>
    </w:p>
    <w:p>
      <w:pPr>
        <w:pStyle w:val="Normal"/>
        <w:spacing w:before="0" w:after="57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(Prosimy o dokładne i czytelne wypełnienie drukowanymi literami)</w:t>
      </w:r>
    </w:p>
    <w:p>
      <w:pPr>
        <w:pStyle w:val="Normal"/>
        <w:shd w:fill="D9D9D9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I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"/>
        <w:gridCol w:w="669"/>
        <w:gridCol w:w="671"/>
        <w:gridCol w:w="669"/>
        <w:gridCol w:w="671"/>
        <w:gridCol w:w="669"/>
        <w:gridCol w:w="331"/>
        <w:gridCol w:w="236"/>
        <w:gridCol w:w="197"/>
        <w:gridCol w:w="669"/>
        <w:gridCol w:w="671"/>
        <w:gridCol w:w="669"/>
        <w:gridCol w:w="671"/>
        <w:gridCol w:w="658"/>
        <w:gridCol w:w="107"/>
        <w:gridCol w:w="129"/>
      </w:tblGrid>
      <w:tr>
        <w:trPr>
          <w:trHeight w:val="23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before="28" w:after="28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EŚĆ I DANE OSOBOWE DZIECK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8" w:after="28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8" w:after="28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mię (imiona)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28" w:after="28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8" w:after="28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 i miejsce urodzenia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8" w:after="28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res zamieszkania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8" w:after="28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8" w:after="28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Seria i numer paszportu 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 przypadku braku nr PESEL)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before="28" w:after="28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NE OSOBOWE I KONTAKTOWE MATKI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telefonu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zamieszk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tk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16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1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ulica; numer domu/mieszkania; kod; miejscowość/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before="28" w:after="28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NE OSOBOWE I KONTAKTOWE OJC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telefonu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zamieszk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jc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16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1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ulica; numer domu/mieszkania; kod; miejscowość/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rodzic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I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00"/>
        <w:gridCol w:w="270"/>
        <w:gridCol w:w="1425"/>
        <w:gridCol w:w="345"/>
        <w:gridCol w:w="1470"/>
        <w:gridCol w:w="285"/>
        <w:gridCol w:w="428"/>
        <w:gridCol w:w="3537"/>
      </w:tblGrid>
      <w:tr>
        <w:trPr>
          <w:trHeight w:val="227" w:hRule="atLeast"/>
        </w:trPr>
        <w:tc>
          <w:tcPr>
            <w:tcW w:w="102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8" w:after="28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świadczenie rodziców w sprawie uczęszczania ich dziecka na religię</w:t>
            </w:r>
          </w:p>
        </w:tc>
      </w:tr>
      <w:tr>
        <w:trPr/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a podstawie Rozporządzenia MEN z dnia 14 kwietnia 1992 r. w sprawie warunków i sposobu organizowania nauki religii w publicznych przedszkolach i szkołach niniejszym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wyrażam wolę, aby moje dziecko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uczęszczało na:</w:t>
            </w:r>
          </w:p>
        </w:tc>
      </w:tr>
      <w:tr>
        <w:trPr/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21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28" w:after="28"/>
              <w:jc w:val="both"/>
              <w:rPr/>
            </w:pPr>
            <w:r>
              <w:rPr/>
              <w:t>wdż</w:t>
            </w:r>
          </w:p>
        </w:tc>
        <w:tc>
          <w:tcPr>
            <w:tcW w:w="2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14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28" w:after="28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ligię</w:t>
            </w:r>
          </w:p>
        </w:tc>
        <w:tc>
          <w:tcPr>
            <w:tcW w:w="3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</w:r>
          </w:p>
        </w:tc>
        <w:tc>
          <w:tcPr>
            <w:tcW w:w="39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both"/>
              <w:rPr>
                <w:rFonts w:ascii="Calibri" w:hAnsi="Calibri" w:eastAsia="Wingdings" w:cs="Calibri"/>
                <w:sz w:val="18"/>
                <w:szCs w:val="18"/>
                <w:lang w:eastAsia="en-US"/>
              </w:rPr>
            </w:pPr>
            <w:r>
              <w:rPr>
                <w:rFonts w:eastAsia="Wingdings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pacing w:before="0" w:after="283"/>
        <w:jc w:val="both"/>
        <w:textAlignment w:val="auto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U</w:t>
      </w:r>
      <w:r>
        <w:rPr>
          <w:rFonts w:cs="Calibri" w:ascii="Calibri" w:hAnsi="Calibri"/>
          <w:sz w:val="18"/>
          <w:szCs w:val="18"/>
        </w:rPr>
        <w:t>czeń może uczestniczyć w lekcjach religii lub etyki lub lekcjach religii i etyki. Proszę zaznaczyć właściwe okienko znakiem X. Oświadczenie woli obowiązuje do końca nauki w szkole. Wcześniejsza rezygnacja możliwa jest na pisemny wniosek rodziców.</w:t>
      </w:r>
    </w:p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II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1"/>
        <w:gridCol w:w="3536"/>
        <w:gridCol w:w="6"/>
      </w:tblGrid>
      <w:tr>
        <w:trPr/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godnie z § 8 Rozporządzenia MEN z dnia 25 maja 2018 r w sprawie warunków i sposobu organizowania przez publiczne przedszkola, szkoły i placówki krajoznawstwa i turystyki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wyrażam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  <w:t>stałą zgodę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 na udział mojego dziecka w wycieczkach, zawodach sportowych i imprezach szkolnych w roku 2024/2025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8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Oświadczam, że zgodę, o której mowa w § 8 Rozporządzenia MEN z dnia 25 maja 2018 r w sprawie warunków i sposobu organizowania przez publiczne przedszkola, szkoły i placówki krajoznawstwa i turystyki na udział mojego dziecka w wycieczkach, zawodach sportowych i imprezach szkolnych w roku 2024/2025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będę wyrażał każdorazowo w formie pisemnej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pacing w:before="60" w:after="0"/>
        <w:jc w:val="both"/>
        <w:textAlignment w:val="auto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W części III proszę wyraźnie oznaczyć znakiem X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ylko jedno</w:t>
      </w:r>
      <w:r>
        <w:rPr>
          <w:rFonts w:cs="Calibri" w:ascii="Calibri" w:hAnsi="Calibri"/>
          <w:bCs/>
          <w:sz w:val="18"/>
          <w:szCs w:val="18"/>
        </w:rPr>
        <w:t xml:space="preserve"> wybrane przez Państwa sformułowanie.</w:t>
      </w:r>
    </w:p>
    <w:p>
      <w:pPr>
        <w:pStyle w:val="Normal"/>
        <w:spacing w:before="0" w:after="283"/>
        <w:jc w:val="both"/>
        <w:textAlignment w:val="auto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rażenie zgody na udział w wymienionych powyżej formach nie oznacza, że uczeń musi uczestniczyć we wszystkich z nich, ale pozwala niknąć każdorazowo pisemnego wyrażania zgody na imprezy, w których dziecko bierze udział.</w:t>
      </w:r>
    </w:p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V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"/>
        <w:gridCol w:w="5478"/>
        <w:gridCol w:w="3536"/>
        <w:gridCol w:w="7"/>
      </w:tblGrid>
      <w:tr>
        <w:trPr>
          <w:trHeight w:val="1365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EZWOLENIE NA WYKORZYSTANIE I ROZPOWSZECHNIANIE WIZERUNKU</w:t>
            </w:r>
          </w:p>
          <w:p>
            <w:pPr>
              <w:pStyle w:val="Normal"/>
              <w:widowControl w:val="false"/>
              <w:spacing w:before="28" w:after="28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a niżej podpisany/a oświadczam, że zezwalam na nieodpłatne rozpowszechnianie wizerunku mojego dziecka utrwalonego w związku z udziałem w zajęciach szkolnych, uroczystościach, konkursach, wycieczkach, wyjściach grupowych, spotkaniach okolicznościowych związanych z życiem szkoły oraz innych zbiorowych zgromadzeniach związanych z promowaniem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  <w:lang w:eastAsia="en-US"/>
              </w:rPr>
              <w:instrText xml:space="preserve"> DOCPROPERTY "Administrator-D"</w:instrText>
            </w:r>
            <w:r>
              <w:rPr>
                <w:sz w:val="18"/>
                <w:szCs w:val="18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  <w:lang w:eastAsia="en-US"/>
              </w:rPr>
              <w:t>Zespołu Szkolno-Przedszkolnego im. Jana Pawła II w Rząśni</w:t>
            </w:r>
            <w:r>
              <w:rPr>
                <w:sz w:val="18"/>
                <w:szCs w:val="18"/>
                <w:rFonts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9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goda dotyczy wykorzystania i rozpowszechniania wizerunku:</w:t>
            </w:r>
          </w:p>
        </w:tc>
      </w:tr>
      <w:tr>
        <w:trPr>
          <w:trHeight w:val="34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9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ublikacjach papierowych</w:t>
            </w:r>
          </w:p>
        </w:tc>
      </w:tr>
      <w:tr>
        <w:trPr>
          <w:trHeight w:val="34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9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ublikacjach elektronicznych, w tym internetowych (strona www szkoły, szkolny profil w mediach społecznościowych)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 podstawie art. 81 ust. 1 ustawy z dnia 4 lutego 1994 r. o prawie autorskim i prawach pokrewnych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ostałem poinformowany, że podpisanie niniejszego oświadczenia na wykorzystanie i rozpowszechnianie wizerunku jest dobrowolne oraz, że w dowolnym momencie przysługuje mi prawo do cofnięcia udzielonej zgody na przetwarzanie danych osobowych.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V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5703"/>
        <w:gridCol w:w="3536"/>
        <w:gridCol w:w="6"/>
      </w:tblGrid>
      <w:tr>
        <w:trPr/>
        <w:tc>
          <w:tcPr>
            <w:tcW w:w="4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Calibri" w:hAnsi="Calibri" w:eastAsia="Wingding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" w:cs="Calibri" w:ascii="Calibri" w:hAnsi="Calibri"/>
                <w:b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Calibri" w:hAnsi="Calibri" w:eastAsia="Wingding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" w:cs="Calibri" w:ascii="Calibri" w:hAnsi="Calibri"/>
                <w:b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9245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3" w:after="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rażam zgodę na to, aby moje dziecko w dniach, kiedy z przyczyn organizacyjny nie odbywają się planowane zajęcia na pierwszych lub ostatnich godzinach lekcyjnych, odpowiednio przychodziło później do szkoły lub wcześniej kończyło zajęcia i samodzielnie wracało do domu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9245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pacing w:before="60" w:after="0"/>
        <w:jc w:val="both"/>
        <w:textAlignment w:val="auto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Brak Państwa podpisu pod częścią V oznacza, że Państwa dziecko zawsze przychodzi i wychodzi ze Szkoły zgodnie z planem lekcji, nawet w dniach, kiedy z przyczyn organizacyjnych pierwsze lub ostatnie lekcje nie odbywają się. W tym czasie dziecko znajdować się będzie pod opieką wyznaczonego nauczyciela.</w:t>
      </w:r>
    </w:p>
    <w:p>
      <w:pPr>
        <w:pStyle w:val="Normal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VI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5418"/>
        <w:gridCol w:w="3536"/>
        <w:gridCol w:w="6"/>
      </w:tblGrid>
      <w:tr>
        <w:trPr/>
        <w:tc>
          <w:tcPr>
            <w:tcW w:w="6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Calibri" w:hAnsi="Calibri" w:eastAsia="Wingding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" w:cs="Calibri" w:ascii="Calibri" w:hAnsi="Calibri"/>
                <w:b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6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Calibri" w:hAnsi="Calibri" w:eastAsia="Wingding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" w:cs="Calibri" w:ascii="Calibri" w:hAnsi="Calibri"/>
                <w:b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896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70" w:after="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rażam zgodę na udział mojego dziecka w zajęciach dydaktyczno-wyrównawczych, korekcyjno-kompensacyjnych oraz profilaktyczno-wychowawczych prowadzonych w szkole.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896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VII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5"/>
        <w:gridCol w:w="1672"/>
        <w:gridCol w:w="1673"/>
        <w:gridCol w:w="784"/>
        <w:gridCol w:w="3521"/>
      </w:tblGrid>
      <w:tr>
        <w:trPr>
          <w:trHeight w:val="276" w:hRule="atLeast"/>
        </w:trPr>
        <w:tc>
          <w:tcPr>
            <w:tcW w:w="1020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tyczy uczniów klas I-V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rażam zgodę na udział mojego dziecka w programach rządowych:</w:t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Mleko w szkole”</w:t>
            </w:r>
          </w:p>
        </w:tc>
        <w:tc>
          <w:tcPr>
            <w:tcW w:w="334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woce w szkole”</w:t>
            </w:r>
          </w:p>
        </w:tc>
        <w:tc>
          <w:tcPr>
            <w:tcW w:w="430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</w:t>
            </w:r>
            <w:r>
              <w:rPr>
                <w:rFonts w:eastAsia="Wingdings" w:cs="Calibri" w:ascii="Calibri" w:hAnsi="Calibri"/>
                <w:b/>
                <w:bCs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</w:t>
            </w:r>
            <w:r>
              <w:rPr>
                <w:rFonts w:eastAsia="Wingdings" w:cs="Calibri" w:ascii="Calibri" w:hAnsi="Calibri"/>
                <w:b/>
                <w:bCs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</w:t>
            </w:r>
            <w:r>
              <w:rPr>
                <w:rFonts w:eastAsia="Wingdings" w:cs="Calibri" w:ascii="Calibri" w:hAnsi="Calibri"/>
                <w:b/>
                <w:bCs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</w:t>
            </w:r>
            <w:r>
              <w:rPr>
                <w:rFonts w:eastAsia="Wingdings" w:cs="Calibri" w:ascii="Calibri" w:hAnsi="Calibri"/>
                <w:b/>
                <w:bCs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Wingdings" w:hAnsi="Wingdings" w:eastAsia="Wingdings" w:cs="Wingding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18"/>
                <w:szCs w:val="18"/>
                <w:lang w:eastAsia="en-US"/>
              </w:rPr>
            </w:pPr>
            <w:r>
              <w:rPr>
                <w:rFonts w:eastAsia="Wingdings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V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36"/>
        <w:gridCol w:w="7"/>
      </w:tblGrid>
      <w:tr>
        <w:trPr>
          <w:trHeight w:val="276" w:hRule="atLeast"/>
        </w:trPr>
        <w:tc>
          <w:tcPr>
            <w:tcW w:w="1020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tyczy uczniów klas I-VII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apoznałam/łem się z zarządzeniem dyrektora w sprawie określenia szczegółowych warunków korzystania przez uczniów z bezpłatnych podręczników lub materiałów edukacyjnych. 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X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36"/>
        <w:gridCol w:w="7"/>
      </w:tblGrid>
      <w:tr>
        <w:trPr>
          <w:trHeight w:val="276" w:hRule="atLeast"/>
        </w:trPr>
        <w:tc>
          <w:tcPr>
            <w:tcW w:w="1020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Oświadczam, że zostałem/am zapoznany/a z następującymi dokumentami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tatut szkoł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ewnątrzszkolne zasady oceni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regulamin użytkowania dziennika elektronicznego 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X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36"/>
        <w:gridCol w:w="7"/>
      </w:tblGrid>
      <w:tr>
        <w:trPr>
          <w:trHeight w:val="276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świadczam, że zostałem/am poinformowany/a o przetwarzaniu moich danych osobowych oraz danych osobowych mojego dziecka,</w:t>
              <w:br/>
              <w:t xml:space="preserve">w tym o przysługujących nam prawach, w postaci przedstawionej mi klauzuli informacyjnej zgodnej z art. 13 RODO. </w:t>
            </w:r>
          </w:p>
        </w:tc>
      </w:tr>
      <w:tr>
        <w:trPr>
          <w:trHeight w:val="405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rodzica</w:t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Mapadokumentu1">
    <w:name w:val="Mapa dokumentu1"/>
    <w:qFormat/>
    <w:pPr>
      <w:widowControl/>
      <w:suppressAutoHyphens w:val="true"/>
      <w:bidi w:val="0"/>
      <w:spacing w:before="0" w:after="160"/>
    </w:pPr>
    <w:rPr>
      <w:rFonts w:ascii="Calibri" w:hAnsi="Calibri" w:eastAsia="Cambria Math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jc w:val="both"/>
      <w:textAlignment w:val="auto"/>
    </w:pPr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9:00Z</dcterms:created>
  <dc:creator>M.S</dc:creator>
  <dc:description/>
  <cp:keywords/>
  <dc:language>en-US</dc:language>
  <cp:lastModifiedBy>Szkoła Rząśnia</cp:lastModifiedBy>
  <dcterms:modified xsi:type="dcterms:W3CDTF">2024-09-1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or">
    <vt:lpwstr>Zespół Szkolno-Przedszkolny im. Jana Pawła II w Rząśni</vt:lpwstr>
  </property>
  <property fmtid="{D5CDD505-2E9C-101B-9397-08002B2CF9AE}" pid="3" name="Administrator-D">
    <vt:lpwstr>Zespołu Szkolno-Przedszkolnego im. Jana Pawła II w Rząśni</vt:lpwstr>
  </property>
  <property fmtid="{D5CDD505-2E9C-101B-9397-08002B2CF9AE}" pid="4" name="Administrator-D2">
    <vt:lpwstr>Zespołu Szkolno-Przedszkolnego w Rząśni</vt:lpwstr>
  </property>
  <property fmtid="{D5CDD505-2E9C-101B-9397-08002B2CF9AE}" pid="5" name="Administrator-N">
    <vt:lpwstr>Zespole Szkolno-Przedszkolnym im. Jana Pawła II w Rząśni</vt:lpwstr>
  </property>
  <property fmtid="{D5CDD505-2E9C-101B-9397-08002B2CF9AE}" pid="6" name="Administrator-adres">
    <vt:lpwstr>ul. 1-go Maja 16</vt:lpwstr>
  </property>
  <property fmtid="{D5CDD505-2E9C-101B-9397-08002B2CF9AE}" pid="7" name="Administrator-email">
    <vt:lpwstr>szkolarzasnia@gmail.com</vt:lpwstr>
  </property>
  <property fmtid="{D5CDD505-2E9C-101B-9397-08002B2CF9AE}" pid="8" name="Administrator-tel">
    <vt:lpwstr>44 631 71 97</vt:lpwstr>
  </property>
  <property fmtid="{D5CDD505-2E9C-101B-9397-08002B2CF9AE}" pid="9" name="Administrator-www">
    <vt:lpwstr>zsprzasnia.pl</vt:lpwstr>
  </property>
</Properties>
</file>